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SCOPE(tm) VERSION 1.4x ORDER FORM            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   Telephone (____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   Dept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___________________________   Zip Code ____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PING ADDRESS (if different from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   Dept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___________________________   Zip Code ____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HOD OF PAYMENT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___      Mastercard ___      Check ___      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 ______-______-______-______   Expiration: 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s it appears on card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holder's Signature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SCOPE OPTIONS (check one of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:  5.25" ___       Shells:  AT ___       Cable:  RS-232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5" ___                XT ___             AutoMate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opy of DataScope Version 1.4.................$18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Scope User's Reference (typeset and bound).............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DB-25 or DE-9 connector shells.........................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-232 or AutoMate Modulink monitor cable..................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$15.00 for AutoMate cable set................$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OTAL.................................................$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 (California residents add 8.25%).................... $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 (Continental USA)..................$  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....................................................$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IT TO:  Paladi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45 Kenosh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 Diego, CA  921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